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佐证资料目录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志愿服务网注册截图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志愿服务项目开展情况佐证资料（时间、地点、主题、参加人员、服务对象以及现场图片、报道等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祥</cp:lastModifiedBy>
  <cp:lastPrinted>2023-08-18T10:37:00Z</cp:lastPrinted>
  <dcterms:modified xsi:type="dcterms:W3CDTF">2023-08-21T01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E8247A22A41D9A603AD599E49EF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